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jc w:val="center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  <w:t>Вступили в силу изменения, касающиеся сохранения прожиточного минимума должников-граждан</w:t>
      </w:r>
    </w:p>
    <w:p>
      <w:pPr>
        <w:pStyle w:val="Normal"/>
        <w:shd w:fill="FFFFFF" w:val="clear"/>
        <w:jc w:val="center"/>
        <w:rPr>
          <w:rFonts w:ascii="Roboto;Times New Roman" w:hAnsi="Roboto;Times New Roman" w:eastAsia="Times New Roman" w:cs="Roboto;Times New Roman"/>
          <w:color w:val="000000"/>
          <w:sz w:val="22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sz w:val="2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2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Федеральным законом от 29.06.2021 №234-Ф3, вступившим в законную силу 01.02.2022, внесены изменения в Федеральный закон от 02.10.2007 №229-ФЗ «Об исполнительном производстве» (далее – Закон об исполнительном производстве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565656"/>
          <w:sz w:val="28"/>
          <w:szCs w:val="28"/>
        </w:rPr>
        <w:t>С 01.02.2022 должник-гражданин вправе обратиться в подразделение судебных приставов, в котором возбуждено (ведется)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ю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В заявлении должника-гражданина указываются данные, предусмотренные частью 5.1 статьи 69 Закона об исполнительном производств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565656"/>
          <w:sz w:val="28"/>
          <w:szCs w:val="28"/>
        </w:rPr>
        <w:t>По результатам рассмотрения заявления судебный пристав-исполнитель в постановлении об обращении взыскания на заработную плату и иные доходы должника-гражданина указывает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Банк или иная кредитная организация, в которую направлено постановление судебного пристава-исполнителя, не обращает взыскание на заработную плату и иные доходы должника-гражданина ежемесячно в размере прожиточного минимума трудоспособного населения в целом по Российской Федерации, находящиеся на счете должника-гражданина, указанном в постановлении судебного пристава-исполнителя, если в постановлении содержится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Вместе с тем указанное ограничение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jc w:val="both"/>
        <w:rPr>
          <w:rFonts w:eastAsia="Times New Roman"/>
          <w:color w:val="404040"/>
          <w:sz w:val="28"/>
          <w:szCs w:val="28"/>
          <w:lang w:eastAsia="ru-RU"/>
        </w:rPr>
      </w:pPr>
      <w:r>
        <w:rPr>
          <w:rFonts w:eastAsia="Times New Roman"/>
          <w:color w:val="40404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>Помощник прокурора:                                                   Р.Д. Буттаев</w:t>
      </w:r>
    </w:p>
    <w:p>
      <w:pPr>
        <w:pStyle w:val="Normal"/>
        <w:jc w:val="both"/>
        <w:rPr>
          <w:rFonts w:eastAsia="Times New Roman"/>
          <w:b/>
          <w:b/>
          <w:color w:val="404040"/>
          <w:szCs w:val="28"/>
          <w:lang w:eastAsia="ru-RU"/>
        </w:rPr>
      </w:pPr>
      <w:r>
        <w:rPr>
          <w:rFonts w:eastAsia="Times New Roman"/>
          <w:b/>
          <w:color w:val="40404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Metadate">
    <w:name w:val="meta-date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Metacategory">
    <w:name w:val="meta-category"/>
    <w:basedOn w:val="Style13"/>
    <w:qFormat/>
    <w:rPr/>
  </w:style>
  <w:style w:type="character" w:styleId="Catlinks">
    <w:name w:val="cat-links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3:00Z</dcterms:created>
  <dc:creator>user</dc:creator>
  <dc:description/>
  <cp:keywords/>
  <dc:language>en-US</dc:language>
  <cp:lastModifiedBy>Пользователь</cp:lastModifiedBy>
  <cp:lastPrinted>2020-06-29T20:58:00Z</cp:lastPrinted>
  <dcterms:modified xsi:type="dcterms:W3CDTF">2023-06-30T11:43:00Z</dcterms:modified>
  <cp:revision>2</cp:revision>
  <dc:subject/>
  <dc:title/>
</cp:coreProperties>
</file>